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ГОСУДАРСТВЕННОЕ АВТОНОМНОЕ УЧРЕЖДЕНИЕ</w:t>
        <w:br/>
        <w:t xml:space="preserve">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221. Новобурасский муниципальный район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единого государственного экзамена (ЕГЭ)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участия в ЕГЭ 2022 года в Новобурасском районе были зарегистрированы 45 участников из 6 образовательных организаций, что составляет 100% от общего количества выпускников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пускники района не принимали участие в ЕГЭ по иностранным языкам, за исключением ЕГЭ по английскому языку. В общей сложности было сдано 166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оцент недостижения минимального порога увеличился в районе по 4 из 12 предметов: математика (профиль) (на 5,7%), информатика и ИКТ (на 50%), география (на 16,7%), обществознание (на 18,0%). Доля непрошедших минимальный порог снизилась по пяти предметам: русский язык (на 2%) , физика (на 10%), химия (на 25%), биология (на 13,3%), история (на 7,1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литературе выпускников, не преодолевших минимальный порог, за три последних года не было. По русскому языку все участники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0245" cy="213169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ис.1 Динамика доли выпускников, не достигших минимального порога по предметам ЕГЭ, за последние три г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ОШ п. Динамовский и СОШ с. Аряш все выпускники успешно сдали экзамены по 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вух образовательных организациях (СОШ п. Белоярский, СОШ № 1 р.п. Новые Бурасы) показатель недостижения минимального порогового балла по всем предметам выше, чем средний показатель по району (11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двум предметам не преодолели минимальный порог выпускники СОШ с. Тепловка (биология – 33,3% и обществознание –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трем предметам не справились с экзаменами выпускники СОШ п. Белоярский (математика (профиль) – 100%, 2 участника, география – 50%, обществознание – 5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четырем предметам не справились с экзаменами выпускники СОШ № 1 р.п. Новые Бурасы (математика (профиль) – 12,5%, химия – 20,0%, информатика и ИКТ – 75,0%, обществознание – 33,3%), Школа № 2 р.п. Новые Бурасы (математика (профиль) – 20%, информатика и ИКТ – 33,3%, биология – 33,3%, обществознание – 14,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математике (профиль) − СОШ п. Белоярский (100%, 2 участника), Новобурасский район – 21,1%, Саратовская область – 7,30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информатике − СОШ № 1 р.п. Новые Бурасы (75%), Новобурасский район – 50,0%, Саратовская область – 12,78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обществознанию − СОШ с. Тепловка и СОШ п. Белоярский (по 50%), Новобурасский район – 26,1%, Саратовская область – 11,98%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географии − СОШ п. Белоярский (50%), Новобурасский район – 16,7%, Саратовская область – 10,08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биологии − СОШ с. Тепловка и Школа № 2 р.п. Новые Бурасы (по 33,3%), Новобурасский район – 16,7%, Саратовская область – 19,49%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по химии − СОШ № 1 р.п. Новые Бурасы (20%), Новобурасский район – 12,5%, Саратовская область – 16,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личество предметов, по которым выпускники Новобурасского района получили более 80 баллов увеличилось по сравнению с 2021 годом. Высокобалльные результаты получили участники по пяти предметам: русскому языку, математике (профиль), обществознанию, химии, информатике и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деры по проценту высокобалльни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/>
        <w:t>по математике профильного уровня  – СОШ с. Тепловка (5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/>
        <w:t>по обществознанию – СОШ п. Динамовский (5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/>
        <w:t>по информатике –  Школа № 2 р.п. Новые Бурасы (33,3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/>
        <w:t>по химии – СОШ № 1 р.п. Новые Бурасы (20%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/>
      </w:pPr>
      <w:r>
        <w:rPr/>
        <w:t>по математике базового уровня  – СОШ п. Динамовский (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 последние три года выпускники Новобурасского района ни по одному из предметов не смогли набрать</w:t>
      </w:r>
      <w:r>
        <w:rPr>
          <w:b/>
        </w:rPr>
        <w:t xml:space="preserve"> 100 баллов на ЕГЭ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результатам ГИА-11 в 2022 году все выпускники Новобурасского района получили аттестаты о среднем общем образов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о итогам 2022 года в Новобурасском </w:t>
      </w:r>
      <w:r>
        <w:rPr>
          <w:color w:val="000000"/>
        </w:rPr>
        <w:t>районе выпускники учреждений не получили аттестат особ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u w:val="single"/>
        </w:rPr>
        <w:t xml:space="preserve">Итоговое сочинение </w:t>
      </w:r>
      <w:r>
        <w:rPr/>
        <w:t>в Новобурасском районе в 2022 году написали 45 участников, все получили «зач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u w:val="single"/>
        </w:rPr>
        <w:t>Результаты государственной итоговой аттестации в 9 классах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Государственной итоговой аттестации </w:t>
      </w:r>
      <w:r>
        <w:rPr>
          <w:b/>
        </w:rPr>
        <w:t>2022 года</w:t>
      </w:r>
      <w:r>
        <w:rPr/>
        <w:t xml:space="preserve"> в форме </w:t>
      </w:r>
      <w:r>
        <w:rPr>
          <w:b/>
        </w:rPr>
        <w:t xml:space="preserve">ОГЭ </w:t>
      </w:r>
      <w:r>
        <w:rPr/>
        <w:t>в Новобурасском районе приняли участие 141 выпускников, из 12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пускники не принимали участие в государственной итоговой аттестации в форме ОГЭ по немецкому и французскому языках, в общей сложности было сдано 579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2022 году в Новобурасском районе 4 выпускника не преодолели п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итогам ОГЭ не получили аттестат об основном общем образовании в Новобурасском райо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 выпускник из МОУ «СОШ №1 р.п. Новые Бурасы Новобурасского район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 выпускник из МОУ «СОШ №2 р.п. Новые Бурасы Новобурасского района Саратовской области имени Героя Советского Союза М.С. Бочкаре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 выпускника из МОУ «СОШ №2 п. Белоярский Новобурасского района Саратовской области имени Бабушкина А.М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u w:val="single"/>
        </w:rPr>
        <w:t>В итоговом собеседовании</w:t>
      </w:r>
      <w:r>
        <w:rPr/>
        <w:t xml:space="preserve"> принимали участие 140 учащихся, все получили «зачет»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Динамика распределения по отметкам по итогам ГИА-9</w:t>
        <w:br/>
        <w:t>в 2019, 2021 и 2022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60"/>
        <w:gridCol w:w="660"/>
        <w:gridCol w:w="660"/>
        <w:gridCol w:w="659"/>
        <w:gridCol w:w="663"/>
        <w:gridCol w:w="661"/>
        <w:gridCol w:w="658"/>
        <w:gridCol w:w="663"/>
        <w:gridCol w:w="661"/>
        <w:gridCol w:w="659"/>
        <w:gridCol w:w="651"/>
        <w:gridCol w:w="651"/>
      </w:tblGrid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</w:t>
      </w:r>
      <w:r>
        <w:rPr>
          <w:b/>
        </w:rPr>
        <w:t>2020 году ОГЭ</w:t>
      </w:r>
      <w:r>
        <w:rPr/>
        <w:t xml:space="preserve"> не провод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21 году ОГЭ проводился по математике и русскому язы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u w:val="single"/>
        </w:rPr>
        <w:t>Таблица 3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19-2020 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2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8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8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6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целом по результатам РПР 2021-2022 года наблюдается увеличение количества участников, получивших неудовлетворительный результат на 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Имеющиеся на текущий момент данные по результатам ВПР 2022</w:t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90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16"/>
        <w:gridCol w:w="826"/>
        <w:gridCol w:w="824"/>
        <w:gridCol w:w="825"/>
        <w:gridCol w:w="824"/>
        <w:gridCol w:w="962"/>
        <w:gridCol w:w="828"/>
        <w:gridCol w:w="826"/>
        <w:gridCol w:w="826"/>
        <w:gridCol w:w="822"/>
      </w:tblGrid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4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ab/>
              <w:t>Качество знаний, %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91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8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/</w:t>
            </w:r>
          </w:p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</w:tbl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едмет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мость.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/5(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/6(5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/7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/8(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/9(8)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вобурас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21:00Z</dcterms:created>
  <dc:creator>Н.А.Корнева</dc:creator>
  <dc:description/>
  <dc:language>en-US</dc:language>
  <cp:lastModifiedBy>Л.Г.Панова</cp:lastModifiedBy>
  <cp:lastPrinted>2021-11-18T14:18:00Z</cp:lastPrinted>
  <dcterms:modified xsi:type="dcterms:W3CDTF">2022-12-08T06:46:00Z</dcterms:modified>
  <cp:revision>5</cp:revision>
  <dc:subject/>
  <dc:title/>
</cp:coreProperties>
</file>